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re of New Gouger</w:t>
      </w:r>
    </w:p>
    <w:p>
      <w:pPr>
        <w:pStyle w:val="Normal"/>
        <w:rPr>
          <w:b/>
          <w:b/>
          <w:sz w:val="28"/>
          <w:szCs w:val="28"/>
        </w:rPr>
      </w:pPr>
      <w:r>
        <w:rPr>
          <w:b/>
          <w:sz w:val="28"/>
          <w:szCs w:val="28"/>
        </w:rPr>
      </w:r>
    </w:p>
    <w:p>
      <w:pPr>
        <w:pStyle w:val="Normal"/>
        <w:rPr/>
      </w:pPr>
      <w:r>
        <w:rPr/>
        <w:t>Much of this information will be familiar to long-time gouger users, but it is still important for me to make sure you know the fundamentals.  If you have a teacher, do not try to gouge before you get together with him/her for a special lesson on the use of your machine.</w:t>
      </w:r>
    </w:p>
    <w:p>
      <w:pPr>
        <w:pStyle w:val="Normal"/>
        <w:rPr/>
      </w:pPr>
      <w:r>
        <w:rPr/>
      </w:r>
    </w:p>
    <w:p>
      <w:pPr>
        <w:pStyle w:val="Normal"/>
        <w:numPr>
          <w:ilvl w:val="0"/>
          <w:numId w:val="1"/>
        </w:numPr>
        <w:rPr/>
      </w:pPr>
      <w:r>
        <w:rPr/>
        <w:t>Make special note of how this machine has been packed.  The cotton swab elevates the carriage and cushions the blade.  Its most important function is to keep the roller bearing from banging into the parallels, which would develop a flat spot.  If, for some reason, you must ship this machine back, pack it as you received it.  The drive screw on the top of the machine (which adjusts blade depth) is easily bent.  Make sure that when you pack the machine the knob is well removed from the top of the box.  The slightest tap could bend it.</w:t>
      </w:r>
    </w:p>
    <w:p>
      <w:pPr>
        <w:pStyle w:val="Normal"/>
        <w:numPr>
          <w:ilvl w:val="0"/>
          <w:numId w:val="1"/>
        </w:numPr>
        <w:rPr/>
      </w:pPr>
      <w:r>
        <w:rPr/>
        <w:t xml:space="preserve">Always lift your carriage with the carriage positioned in the middle of the bed.  The peaks of the clips should not be able to hit the blade, but this is a very good habit to develop.  </w:t>
      </w:r>
    </w:p>
    <w:p>
      <w:pPr>
        <w:pStyle w:val="Normal"/>
        <w:numPr>
          <w:ilvl w:val="0"/>
          <w:numId w:val="1"/>
        </w:numPr>
        <w:rPr/>
      </w:pPr>
      <w:r>
        <w:rPr/>
        <w:t>Do not let the clips bang down hard.  They are designed so as to avoid hitting the bottom of the bed, but there is not much clearance, and you might still nick the bed.  This is not a terrible thing to have happen, but it is still better avoided.</w:t>
      </w:r>
    </w:p>
    <w:p>
      <w:pPr>
        <w:pStyle w:val="Normal"/>
        <w:numPr>
          <w:ilvl w:val="0"/>
          <w:numId w:val="1"/>
        </w:numPr>
        <w:rPr/>
      </w:pPr>
      <w:r>
        <w:rPr/>
        <w:t>To avoid rust, after use, clean all cane dust and chips off of the blade and put a drop of oil on either side of it.  Oil the parallels as well, and make sure that your roller bearing is clean.  Rust will introduce inaccuracies in your gouge.</w:t>
      </w:r>
    </w:p>
    <w:p>
      <w:pPr>
        <w:pStyle w:val="Normal"/>
        <w:numPr>
          <w:ilvl w:val="0"/>
          <w:numId w:val="1"/>
        </w:numPr>
        <w:rPr/>
      </w:pPr>
      <w:r>
        <w:rPr/>
        <w:t>It may be counter-intuitive, but, when you first start gouging in any session, wipe the rod clean of oil.  We use an oil-saturated bearing that is self lubricating.  The bushing, which is very accurately machined, is going to be tight at first, and that oil slick will make it tighter.  The rod can be polished with very fine emery paper (not emery cloth!) if you want to free it up.</w:t>
      </w:r>
    </w:p>
    <w:p>
      <w:pPr>
        <w:pStyle w:val="Normal"/>
        <w:numPr>
          <w:ilvl w:val="0"/>
          <w:numId w:val="1"/>
        </w:numPr>
        <w:rPr/>
      </w:pPr>
      <w:r>
        <w:rPr/>
        <w:t>When you are finished gouging, clean and oil the rod.</w:t>
      </w:r>
    </w:p>
    <w:p>
      <w:pPr>
        <w:pStyle w:val="Normal"/>
        <w:numPr>
          <w:ilvl w:val="0"/>
          <w:numId w:val="1"/>
        </w:numPr>
        <w:rPr/>
      </w:pPr>
      <w:r>
        <w:rPr/>
        <w:t xml:space="preserve">Pre-gouge your cane with a planing board, not a filier.  </w:t>
      </w:r>
      <w:r>
        <w:rPr>
          <w:i/>
        </w:rPr>
        <w:t>Make sure that the cane is pre-gouged to at least an 8 mm width.</w:t>
      </w:r>
      <w:r>
        <w:rPr/>
        <w:t xml:space="preserve">  This is very important- your gouger will not finish gouging if the cane is too wide.  Conversely, if the cane is much narrower than 8 mm, it will gouge too aggressively, and your sides will be too thin.</w:t>
      </w:r>
    </w:p>
    <w:p>
      <w:pPr>
        <w:pStyle w:val="Normal"/>
        <w:numPr>
          <w:ilvl w:val="0"/>
          <w:numId w:val="1"/>
        </w:numPr>
        <w:rPr/>
      </w:pPr>
      <w:r>
        <w:rPr/>
        <w:t>This is an offset gouge.  Gouge 6 shavings, and then keep rotating every 6 additional swipes till you have finished gouging on one side.  Then rotate the piece of cane a last time- there should be at least one more narrow ribbon of cane that will come off.  Make sure that it has finished gouging, but don’t keep “ironing” the cane- cane is abrasive, and will dull your blade.</w:t>
      </w:r>
    </w:p>
    <w:p>
      <w:pPr>
        <w:pStyle w:val="Normal"/>
        <w:numPr>
          <w:ilvl w:val="0"/>
          <w:numId w:val="1"/>
        </w:numPr>
        <w:rPr/>
      </w:pPr>
      <w:r>
        <w:rPr/>
        <w:t>Please get back to me within the week by email, to tell me about the success or failure of the gouge.  You should be making reeds immediately.  If you like qualities of the gouge, but find the openings too weak or too open, you may have to either change your tube cane selection (these gougers are set up for a 10.25 diameter piece of cane), or tie your shaped cane slightly shorter or longer.  If it is too strong, tie longer; if it is too closed, tie shorter.  You shouldn’t have persistent blemishes in the opening, and there should be a good symmetry.  I try for measurements, after shaping, of .60 mm in the middle, .48 mm behind the ears, and .53 mm at the thread.  I use a Gilbert 1 shape.  As the blade dulls, these measurements will get thicker.</w:t>
      </w:r>
    </w:p>
    <w:p>
      <w:pPr>
        <w:pStyle w:val="Normal"/>
        <w:numPr>
          <w:ilvl w:val="0"/>
          <w:numId w:val="1"/>
        </w:numPr>
        <w:rPr/>
      </w:pPr>
      <w:r>
        <w:rPr/>
        <w:t xml:space="preserve">Within the first month of use, you are entitled to satisfaction or your money back.  It may be necessary to nudge the adjustment of the machine, and we may pass it back and forth.  This is not unusual.  I do not want you to be the owner of an expensive book end- I want it to work for you!  Like all things in reed-making, it is very personal, and what works for me will not necessarily work for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John Ferrillo</w:t>
      </w:r>
    </w:p>
    <w:p>
      <w:pPr>
        <w:pStyle w:val="Normal"/>
        <w:rPr/>
      </w:pPr>
      <w:r>
        <w:rPr/>
        <w:tab/>
        <w:tab/>
        <w:tab/>
        <w:tab/>
        <w:tab/>
        <w:t>Harvard Double Reeds</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44:00Z</dcterms:created>
  <dc:creator>John Ferrillo</dc:creator>
  <dc:description/>
  <cp:keywords/>
  <dc:language>en-US</dc:language>
  <cp:lastModifiedBy>John Ferrillo</cp:lastModifiedBy>
  <cp:lastPrinted>2006-02-25T12:17:00Z</cp:lastPrinted>
  <dcterms:modified xsi:type="dcterms:W3CDTF">2006-04-13T17:33:00Z</dcterms:modified>
  <cp:revision>5</cp:revision>
  <dc:subject/>
  <dc:title>Care of New Gouger</dc:title>
</cp:coreProperties>
</file>